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Lamp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A_Lamp_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A_Lam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A_Lamp_Col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A_Lamp_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A_Lamp_Pen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A_Lamp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A_Lamp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cc/MUIM_Lamp_Set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Lamp.mcc                                           Lamp.mcc/Lamp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p.mcc offers a little lamp which can be used for various purposes. It</w:t>
      </w:r>
    </w:p>
    <w:p>
      <w:pPr>
        <w:pStyle w:val="PreformattedText"/>
        <w:bidi w:val="0"/>
        <w:jc w:val="left"/>
        <w:rPr/>
      </w:pPr>
      <w:r>
        <w:rPr/>
        <w:t>enhances the programmer's abilities to give more informative feedback to the</w:t>
      </w:r>
    </w:p>
    <w:p>
      <w:pPr>
        <w:pStyle w:val="PreformattedText"/>
        <w:bidi w:val="0"/>
        <w:jc w:val="left"/>
        <w:rPr/>
      </w:pPr>
      <w:r>
        <w:rPr/>
        <w:t>user and thus just adds another level of communication in your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color and the type of the lam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p.mcc has several special colors which can be configured using a MCP by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upplied demonstration 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nstration program compiles fine under MaxonC++ 4.0, SAS/C 6.57 and</w:t>
      </w:r>
    </w:p>
    <w:p>
      <w:pPr>
        <w:pStyle w:val="PreformattedText"/>
        <w:bidi w:val="0"/>
        <w:jc w:val="left"/>
        <w:rPr/>
      </w:pPr>
      <w:r>
        <w:rPr/>
        <w:t>StormC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tes abou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of the lamp can be of one of three differ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user defined special color, such as "sending data" indicators</w:t>
      </w:r>
    </w:p>
    <w:p>
      <w:pPr>
        <w:pStyle w:val="PreformattedText"/>
        <w:bidi w:val="0"/>
        <w:jc w:val="left"/>
        <w:rPr/>
      </w:pPr>
      <w:r>
        <w:rPr/>
        <w:t>- a "normal" color consisting of red/green/blue color values</w:t>
      </w:r>
    </w:p>
    <w:p>
      <w:pPr>
        <w:pStyle w:val="PreformattedText"/>
        <w:bidi w:val="0"/>
        <w:jc w:val="left"/>
        <w:rPr/>
      </w:pPr>
      <w:r>
        <w:rPr/>
        <w:t>- a PenSpec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t() the color values from a lamp, it is always required to</w:t>
      </w:r>
    </w:p>
    <w:p>
      <w:pPr>
        <w:pStyle w:val="PreformattedText"/>
        <w:bidi w:val="0"/>
        <w:jc w:val="left"/>
        <w:rPr/>
      </w:pPr>
      <w:r>
        <w:rPr/>
        <w:t>determine which color type the desired lamp has. To determine the color type</w:t>
      </w:r>
    </w:p>
    <w:p>
      <w:pPr>
        <w:pStyle w:val="PreformattedText"/>
        <w:bidi w:val="0"/>
        <w:jc w:val="left"/>
        <w:rPr/>
      </w:pPr>
      <w:r>
        <w:rPr/>
        <w:t>of a lamp, you must use MUIA_Lamp_Colo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the lamp has a color type of "user defined color", you cannot</w:t>
      </w:r>
    </w:p>
    <w:p>
      <w:pPr>
        <w:pStyle w:val="PreformattedText"/>
        <w:bidi w:val="0"/>
        <w:jc w:val="left"/>
        <w:rPr/>
      </w:pPr>
      <w:r>
        <w:rPr/>
        <w:t>get() the red/green/blue values, since this is a user definition and should</w:t>
      </w:r>
    </w:p>
    <w:p>
      <w:pPr>
        <w:pStyle w:val="PreformattedText"/>
        <w:bidi w:val="0"/>
        <w:jc w:val="left"/>
        <w:rPr/>
      </w:pPr>
      <w:r>
        <w:rPr/>
        <w:t>not be known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 example code of how you could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(lamp, MUIA_Lamp_ColorType, &amp;typ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UIV_Lamp_ColorType_UserDefin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user defined color values specific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(you could get() MUIA_Lamp_Color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UIV_Lamp_ColorType_Col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normal color specific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(you could get() MUIA_Lamp_Red, MUIA_Lamp_Green, MUIA_Lamp_Blu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MUIA_Lamp_Color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UIV_Lamp_ColorType_PenSpe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PenSpec definition specific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(you could get() MUIA_Lamp_PenSpec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A_Lamp_Blue                               Lamp.mcc/MUIA_Lamp_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Blue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a lamp's 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ange from 0 (no blue) to 0xffffffff (full b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nly get() MUIA_Lamp_Blue if MUIA_Lamp_ColorTyp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UIV_Lamp_ColorType_Color! If not, the return valu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 will always set MUIA_Lamp_ColorTy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Red, MUIA_Lamp_Green, MUIA_Lamp_Color, MUIA_Lamp_Pen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Lamp_Set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A_Lamp_Color                             Lamp.mcc/MUIA_Lamp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 -- [ISG], U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the red/green/blue color values all at once. You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 receive a pointer to an array of three ULONG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-bit red, green and blu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et one of the special input values to get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p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 is MUIV_Lamp_Color_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Off           - lamp is switch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Ok            - no problems, su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Warning       - a warn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Error         - something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FatalError    - complete or severe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Processing    - any program work in prog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LookingUp     - looking up a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Connecting    - connecting to a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SendingData   - sending any serial lin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ReceivingData - receiving any serial lin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LoadingData   - loading any data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_SavingData    - saving any data onto (hard)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s buffered, you may destroy your private arra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()ting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modify the returned array, it is 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pared to get one of the special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nly get() MUIA_Lamp_Color if MUIA_Lamp_ColorTyp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UIV_Lamp_ColorType_Color or MUIV_Lamp_ColorType_UserDefin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the return value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 to a pointer to an array of three ULO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UIA_Lamp_ColorType to MUIV_Lamp_ColorType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 to one of the special input values will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Type to MUIV_Lamp_ColorType_User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et color to yell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yellow[3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ffffff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ffffff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(lamp, MUIA_Lamp_Color, &amp;yel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et color to user defined "warning" colo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(lamp, MUIA_Lamp_Color, MUIV_Lamp_Color_Warn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get lamp colo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*col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(lamp, MUIA_Lamp_Color, &amp;colo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red  : 0x%08lx\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een: 0x%08lx\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lue : 0x%08lx\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[0], color[1], color[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Red, MUIA_Lamp_Green, MUIA_Lamp_Blue, MUIA_Lamp_Pen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Lamp_Set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A_Lamp_ColorType                     Lamp.mcc/MUIA_Lamp_Colo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Type -- [.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color type of a l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UserDefined - user defined color (preferenc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Color       - normal color with RGB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PenSpec     - a PenSpec defin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A_Lamp_Green                             Lamp.mcc/MUIA_Lamp_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Green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a lamp's green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ange from 0 (no green) to 0xffffffff (full 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nly get() MUIA_Lamp_Green if MUIA_Lamp_ColorTyp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UIV_Lamp_ColorType_Color! If not, the return valu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 will always set MUIA_Lamp_ColorTy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Red, MUIA_Lamp_Blue, MUIA_Lamp_Color, MUIA_Lamp_Pen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Lamp_Set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A_Lamp_PenSpec                         Lamp.mcc/MUIA_Lamp_Pen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PenSpec -- [ISG], struct MUI_PenSpec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a lamp's PenSpe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s buffered, you may destroy your private arra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()ting the PenSpe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modify the returned array, it is 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nly get() MUIA_Lamp_PenSpec if MUIA_Lamp_ColorTyp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UIV_Lamp_ColorType_PenSpec! If not, the return valu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 will always set MUIA_Lamp_ColorTy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Pen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, MUIA_Lamp_Red, MUIA_Lamp_Green, MUIA_Lamp_B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Lamp_Set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A_Lamp_Red                                 Lamp.mcc/MUIA_Lamp_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Red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a lamp's red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ange from 0 (no red) to 0xffffffff (full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nly get() MUIA_Lamp_Red if MUIA_Lamp_ColorType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UIV_Lamp_ColorType_Color! If not, the return valu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attribute will always set MUIA_Lamp_ColorTy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Green, MUIA_Lamp_Blue, MUIA_Lamp_Color, MUIA_Lamp_Pen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Color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Lamp_Set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A_Lamp_Type                               Lamp.mcc/MUIA_Lamp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Type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r get a lamp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 is MUIV_Lamp_Type_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Type_Tiny   - 5x5 pixels circular l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Type_Small  - 6x6 pixels circular l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Type_Medium - 7x7 pixels circular l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Type_Big    - 8x8 pixels circular l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Type_Huge   - 9x9 pixels circular l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oment, you are only allowed to pass in one of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lues! No other inputs are allow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guaranteed to get one of the special inp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mp.mcc/MUIM_Lamp_SetRGB                           Lamp.mcc/MUIM_Lamp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M_Lamp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lamp, MUIM_Lamp_SetRGB, ULONG red, ULONG green, ULONG 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red/green/blue color values all at once. You pass in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containing the 32-bit red, green and blu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ways set MUIA_Lamp_ColorTy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V_Lamp_ColorType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et color to yellow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thod(lamp, MUIM_Lamp_SetRGB, 0xffffffff, 0xffffffff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IA_Lamp_Red, MUIA_Lamp_Green, MUIA_Lamp_Blue, MUIA_Lamp_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